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芜湖市“为民办实事为企优环境”先进集体和先进个人拟表彰对象名单</w:t>
      </w:r>
    </w:p>
    <w:p>
      <w:pPr>
        <w:pStyle w:val="2"/>
        <w:ind w:left="0" w:hanging="0"/>
        <w:rPr>
          <w:rFonts w:ascii="楷体_GB2312;楷体" w:hAnsi="楷体_GB2312;楷体" w:eastAsia="楷体_GB2312;楷体" w:cs="CESI楷体-GB2312;宋体"/>
          <w:color w:val="000000"/>
          <w:sz w:val="32"/>
          <w:szCs w:val="32"/>
        </w:rPr>
      </w:pPr>
      <w:r>
        <w:rPr>
          <w:rFonts w:eastAsia="楷体_GB2312;楷体" w:cs="CESI楷体-GB2312;宋体" w:ascii="楷体_GB2312;楷体" w:hAnsi="楷体_GB2312;楷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CESI仿宋-GB2312;仿宋"/>
          <w:color w:val="000000"/>
          <w:sz w:val="32"/>
          <w:szCs w:val="32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>一、先进集体（</w:t>
      </w:r>
      <w:r>
        <w:rPr>
          <w:rFonts w:eastAsia="黑体" w:cs="CESI黑体-GB2312;黑体" w:ascii="黑体" w:hAnsi="黑体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CESI黑体-GB2312;黑体" w:eastAsia="黑体"/>
          <w:color w:val="000000"/>
          <w:sz w:val="32"/>
          <w:szCs w:val="32"/>
        </w:rPr>
        <w:t>个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2"/>
          <w:szCs w:val="32"/>
          <w:lang w:eastAsia="zh-CN"/>
        </w:rPr>
        <w:t>为民办实事”先进集体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2"/>
          <w:szCs w:val="32"/>
          <w:lang w:val="en-US" w:eastAsia="zh-CN"/>
        </w:rPr>
        <w:t>个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中共芜湖市委办公室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中共芜湖市委政法委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芜湖市公安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芜湖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芜湖市住房和城乡建设局</w:t>
      </w: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退役军人服务中心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中共芜湖市委信访局来访接待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无为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无为市牛埠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中共南陵县委政法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南陵县住房和城乡建设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/>
          <w:sz w:val="32"/>
          <w:szCs w:val="32"/>
          <w:lang w:val="en-US" w:eastAsia="zh-CN"/>
        </w:rPr>
        <w:t>中共南陵县许镇镇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镜湖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镜湖区汀棠街道办事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中共</w:t>
      </w: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鸠江区沈巷镇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芜湖市鸠江区官陡街道办事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弋江区政府信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中共芜湖市湾沚区委组织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湾沚区人民政府信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公安局繁昌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</w:t>
      </w: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繁昌区繁阳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b w:val="false"/>
          <w:bCs w:val="false"/>
          <w:sz w:val="32"/>
          <w:szCs w:val="32"/>
          <w:lang w:val="en-US" w:eastAsia="zh-CN"/>
        </w:rPr>
        <w:t>国家税务总局安徽省江北产业集中区税务局法制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仿宋_GB2312" w:hAnsi="仿宋_GB2312" w:eastAsia="仿宋_GB2312" w:cs="CESI仿宋-GB2312;仿宋"/>
          <w:sz w:val="32"/>
          <w:szCs w:val="32"/>
          <w:lang w:val="en-US"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经济技术开发区城市管理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  <w:lang w:val="en-US" w:eastAsia="zh-CN"/>
        </w:rPr>
        <w:t>芜湖市经济技术开发区劳动人事争议仲裁院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</w:t>
      </w:r>
      <w:r>
        <w:rPr>
          <w:rFonts w:ascii="仿宋_GB2312" w:hAnsi="仿宋_GB2312" w:cs="CESI仿宋-GB2312;仿宋"/>
          <w:b w:val="false"/>
          <w:bCs w:val="false"/>
          <w:sz w:val="32"/>
          <w:szCs w:val="32"/>
          <w:lang w:val="en-US" w:eastAsia="zh-CN"/>
        </w:rPr>
        <w:t>三山经济开发区高安街道办事处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2"/>
          <w:szCs w:val="32"/>
          <w:lang w:eastAsia="zh-CN"/>
        </w:rPr>
        <w:t>为企优环境”先进集体</w:t>
      </w:r>
      <w:r>
        <w:rPr>
          <w:rFonts w:eastAsia="方正楷体_GBK;Arial Unicode MS" w:cs="方正楷体_GBK;Arial Unicode MS" w:ascii="方正楷体_GBK;Arial Unicode MS" w:hAnsi="方正楷体_GBK;Arial Unicode MS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32"/>
          <w:szCs w:val="32"/>
          <w:lang w:val="en-US" w:eastAsia="zh-CN"/>
        </w:rPr>
        <w:t>个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中共芜湖市纪委监委机关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中共芜湖市委组织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芜湖市人大常委会财经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8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芜湖市人民政府办公室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芜湖市政协办公室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发改委节能监察中心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商务局行政审批科（政策法规科）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市场监督管理局知识产权促进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地方金融监督管理局金融管理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数据资源管理局政务服务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海关监控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无为市人民政府办公室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南陵县经济和信息化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/>
          <w:sz w:val="32"/>
          <w:szCs w:val="32"/>
          <w:lang w:val="en-US" w:eastAsia="zh-CN"/>
        </w:rPr>
        <w:t>芜湖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镜湖区人民政府办公室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/>
          <w:sz w:val="32"/>
          <w:szCs w:val="32"/>
          <w:lang w:val="en-US" w:eastAsia="zh-CN"/>
        </w:rPr>
        <w:t>芜湖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鸠江区投资促进中心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弋江区发展和改革委员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中共</w:t>
      </w:r>
      <w:r>
        <w:rPr>
          <w:rFonts w:ascii="仿宋_GB2312" w:hAnsi="仿宋_GB2312" w:cs="CESI仿宋-GB2312;仿宋"/>
          <w:sz w:val="32"/>
          <w:szCs w:val="32"/>
          <w:lang w:val="en-US" w:eastAsia="zh-CN"/>
        </w:rPr>
        <w:t>芜湖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湾沚区委统战部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仿宋_GB2312" w:hAnsi="仿宋_GB2312" w:cs="CESI仿宋-GB2312;仿宋"/>
          <w:sz w:val="32"/>
          <w:szCs w:val="32"/>
          <w:lang w:val="en-US" w:eastAsia="zh-CN"/>
        </w:rPr>
        <w:t>芜湖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繁昌区住房和城乡建设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国家税务总局芜湖经济技术开发区税务局纳税服务科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三山经济开发区管委会经济发展局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中国农业银行股份有限公司芜湖分行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国网安徽省电力有限公司芜湖供电公司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市人才发展集团有限公司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华衍水务有限公司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baseline"/>
        <w:rPr>
          <w:rFonts w:ascii="黑体" w:hAnsi="黑体" w:eastAsia="黑体" w:cs="CESI黑体-GB2312;黑体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芜湖中燃城市燃气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黑体" w:hAnsi="黑体" w:cs="CESI黑体-GB2312;黑体" w:eastAsia="黑体"/>
          <w:color w:val="000000"/>
          <w:sz w:val="32"/>
          <w:szCs w:val="32"/>
        </w:rPr>
        <w:t>二、先进个人</w:t>
      </w:r>
      <w:r>
        <w:rPr>
          <w:rFonts w:eastAsia="黑体" w:cs="CESI黑体-GB2312;黑体" w:ascii="黑体" w:hAnsi="黑体"/>
          <w:color w:val="000000"/>
          <w:sz w:val="32"/>
          <w:szCs w:val="32"/>
          <w:lang w:val="en-US" w:eastAsia="zh-CN"/>
        </w:rPr>
        <w:t>150</w:t>
      </w:r>
      <w:r>
        <w:rPr>
          <w:rFonts w:ascii="黑体" w:hAnsi="黑体" w:cs="CESI黑体-GB2312;黑体" w:eastAsia="黑体"/>
          <w:color w:val="00000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lang w:val="en-US" w:eastAsia="zh-CN"/>
        </w:rPr>
        <w:t>（其中，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2"/>
          <w:szCs w:val="32"/>
          <w:lang w:val="en-US" w:eastAsia="zh-CN"/>
        </w:rPr>
        <w:t>1-75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lang w:val="en-US" w:eastAsia="zh-CN"/>
        </w:rPr>
        <w:t>名“为民办实事”，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2"/>
          <w:szCs w:val="32"/>
          <w:lang w:val="en-US" w:eastAsia="zh-CN"/>
        </w:rPr>
        <w:t>76-150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  <w:lang w:val="en-US" w:eastAsia="zh-CN"/>
        </w:rPr>
        <w:t>名“为企优环境”）</w:t>
      </w:r>
    </w:p>
    <w:tbl>
      <w:tblPr>
        <w:tblW w:w="88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35"/>
        <w:gridCol w:w="665"/>
        <w:gridCol w:w="3346"/>
        <w:gridCol w:w="3096"/>
      </w:tblGrid>
      <w:tr>
        <w:trPr>
          <w:tblHeader w:val="true"/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color w:val="000000"/>
                <w:sz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4"/>
                <w:lang w:bidi="ar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明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委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级调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凤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不动产登记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政府驻北京联络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志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人民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县长，县公安局党委书记、局长、督察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江区人民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区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仁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山经济开发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纪委监委机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纪检监察室副主任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委组织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  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委宣传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文化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委统战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务工作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  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委政法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稳督导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  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大常委会研究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训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中级法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判委员会民事审判第二庭庭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检察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政府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值班室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政协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  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教育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成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警察支队车管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财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人社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正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商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建设与运行秩序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交通运输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审批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扬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农业农村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田建设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水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四级主任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今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退役军人事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交安置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  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国资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支部副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质量监督站副站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艳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信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剑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委信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代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赫店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福渡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昂朝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无城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（挂职）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吉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襄安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劲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红庙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蜀山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、政法委员、仁泉村党总支第一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延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无为市严桥镇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监站副站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增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南陵县家发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长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人民法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组副书记、副院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  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南陵县籍山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信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陵县住建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国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镜湖区委政法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治办原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镜湖区委督查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镜湖区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梦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镜湖区发改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玮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镜湖区天门山街道党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肖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镜湖区范罗山街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芜路社区党委副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奇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弋江区南瑞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铁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弋江区澛港街道党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元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弋江区马塘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工程建设办公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新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弋江区火龙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办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景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弋江区中南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  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弋江区白马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笪胜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鸠江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指保障大队大队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杏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江区检察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检察部四级高级检察官、检委会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受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江区白茆镇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监站站长、信访办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万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江区湾里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湾社区党委第一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鸠江区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、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世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湾沚区陶辛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祖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湾沚区花桥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桥村党总支书记、村委会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能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公安局湾沚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委员、橫岗派出所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湾沚区六郎镇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治中心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成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湾沚区红杨镇人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席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谷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繁昌区新港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繁昌区信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合接访接待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国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繁昌区委政法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稳督导室一级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越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繁昌区荻港镇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治办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金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繁昌区平铺镇政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办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彩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江江北新兴产业集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金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皖江江北新兴产业集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商主管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办、信访办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  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经济技术开发区龙山街道党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工委委员（挂任）、政法委委员（挂任）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万春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安办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煜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三山经济开发区峨桥镇党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副书记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三山经济开发区龙湖街道党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书记、政法委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巡察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第一巡察组组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秦正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卫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委党委书记、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徐礼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地方金融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党组书记，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孔向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产业创新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党组成员、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凤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信息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匡千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政研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研究二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屈代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网信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网络安全应急指挥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谢震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编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行政管理体制改革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汪昌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直属机关工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办公室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戴继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委督查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督查二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程  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文明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综合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传媒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电视新闻编播部副总监、大江资讯负责人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中级法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审判委员会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清算与破产庭庭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政府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放管服”改革和营商环境监督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发改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贸服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叶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科技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资源配置管理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经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企业服务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赵斐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民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社会组织管理局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晏利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司法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律师工作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高守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财政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财务服务中心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岳  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人社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政策法规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武敏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生态环境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法规与监测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李  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住建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公用事业管理处处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李雅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住建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房地产市场管理处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白金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商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一级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高仇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文旅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产业发展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童  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应急管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危化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审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三级主任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陶伟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外事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外事管理科一级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自然资源和规划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自然资源所有者权益和开发利用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信用监督管理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徐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个体私营经济监管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登记注册局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统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法规教育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医疗保障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待遇保障和医药服务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地方金融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综合科兼金融发展服务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程  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城市管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政处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王  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数据资源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应用管理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李  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公共资源交易监督管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业务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供销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经济发展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孙雨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投促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国际合作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中国国际贸易促进委员会芜湖市支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贸促事务部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杨宁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住房公积金管理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归集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王大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市气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政策法规科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陈  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地震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中国银保监会芜湖监管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普惠金融科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陈润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中国人民银行芜湖市中心支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外汇管理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周海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税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第二税务分局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芜湖海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二级主办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吴  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市总工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劳动和经济工作部部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工商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四级主任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无为经济开发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企业服务中心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靖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无为市经济和信息化局（科学技术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总工程师、企业服务股股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聂素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南陵县中小担保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董事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姚旭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南陵经济开发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镜湖区税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股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镜湖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赭山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经济发展办公室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张绘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弋江区委统战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副部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许友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弋江区政府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科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王荣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鸠江区数据资源管理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陈诗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鸠江经济开发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规建部副部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钱嗣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湾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新芜经济开发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国家税务总局芜湖市湾沚区税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党委书记、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张兰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繁昌区人社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党委委员、副局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潘  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繁昌区人民法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民事审判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环境资源审判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庭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吴金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皖江江北新兴产业集中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</w:rPr>
              <w:t>工作人员（主管）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经济技术开发区人民法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审判委员会委员、民事审判庭副庭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陈艺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经济技术开发区市场监管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鲁武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三山经开区管委会办公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综合科副科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周太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三山经开区保定街道办事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工作人员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顾娇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安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自由贸易试验区芜湖片区管委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>机关妇委会主任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中国农业银行发展银行芜湖市分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副科级管理岗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徽商银行股份有限公司芜湖分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公司银行部总经理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夏必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宜居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资产运营部部长</w:t>
            </w:r>
          </w:p>
        </w:tc>
      </w:tr>
      <w:tr>
        <w:trPr>
          <w:trHeight w:val="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市城市泊车建设管理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执行董事兼总经理</w:t>
            </w:r>
          </w:p>
        </w:tc>
      </w:tr>
    </w:tbl>
    <w:p>
      <w:pPr>
        <w:pStyle w:val="Normal"/>
        <w:spacing w:lineRule="exact" w:line="6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474" w:bottom="187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>
      <w:sz w:val="32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2:00Z</dcterms:created>
  <dc:creator>你我即世界</dc:creator>
  <dc:description/>
  <dc:language>en-US</dc:language>
  <cp:lastModifiedBy>小凌</cp:lastModifiedBy>
  <cp:lastPrinted>2022-12-16T18:08:00Z</cp:lastPrinted>
  <dcterms:modified xsi:type="dcterms:W3CDTF">2022-12-14T10:30:31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9BE21C492E0000">
    <vt:lpwstr>5D9BE21C492E0000</vt:lpwstr>
  </property>
  <property fmtid="{D5CDD505-2E9C-101B-9397-08002B2CF9AE}" pid="3" name="KSOProductBuildVer">
    <vt:lpwstr>2052-11.1.0.10314</vt:lpwstr>
  </property>
</Properties>
</file>