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环保项目申请提交材料一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14300" cy="22783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23.4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环保项目申请报告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申报材料真实性承诺函（附件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左侧胶装成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9.2pt;mso-wrap-distance-left:9.05pt;mso-wrap-distance-right:9.05pt;mso-wrap-distance-top:0pt;mso-wrap-distance-bottom:0pt;margin-top: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左侧胶装成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环保专项资金基本信息表（附件二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环保专项资金汇总表（附件三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项目可行性研究报告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立项批复或备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环评及批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非国控企业由县区环保局汇总申报（环保、财政联合申报文件）</w:t>
      </w:r>
    </w:p>
    <w:p>
      <w:pPr>
        <w:pStyle w:val="Style15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可行性研究报告内容包括：项目背景及意义、技术路线、建设内容、投资概算、实施进度安排、申请补助金额及预期的环境效益、社会效益和经济效益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注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建设周期一般不超过一年，重大项目原则上不超过两年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环境保护专项资金不得用于环境卫生、绿化、新建企业“三同时”项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环保专项资金项目申报材料真实性承诺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环保局、市财政局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单位申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，现就项目申报材料真实性做出以下保证和承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我单位保证项目申报材料是真实的原始书面资料或副本资料，项目申报材料副本或复印件均与原始资料或原件一致，所有文件上的签名、印章均是真实的。若违反上述承诺，一经发现后，同意取消项目申报资格，并愿意承担相应的法律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我单位项目申报材料的有关信息真实、准确和完整，不存在虚假记载、误导性陈述或重大遗漏，并对所提供信息的真实性、准确性和完整性承担一切法律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4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单位盖章、领导签字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环保专项资金基本信息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项目名称：</w:t>
      </w:r>
    </w:p>
    <w:p>
      <w:pPr>
        <w:pStyle w:val="Normal"/>
        <w:spacing w:lineRule="auto" w:line="480"/>
        <w:rPr/>
      </w:pPr>
      <w:r>
        <w:rPr/>
        <w:t>项目承建单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360"/>
        <w:gridCol w:w="720"/>
        <w:gridCol w:w="285"/>
        <w:gridCol w:w="435"/>
        <w:gridCol w:w="360"/>
        <w:gridCol w:w="540"/>
        <w:gridCol w:w="360"/>
        <w:gridCol w:w="360"/>
        <w:gridCol w:w="210"/>
        <w:gridCol w:w="1590"/>
        <w:gridCol w:w="67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处区域、流域或海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区域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开始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结束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自然人姓名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自然人身份证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税登记号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理由和必要性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用的污染治理技术和工艺方案（配置方案）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建设内容、规模、指标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及其构成、资金筹措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预期效益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支持方式和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占投资总额比例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贴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占投资总额比例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研报告编制单位、资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研报告批复单位、文号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评报告编制单位、资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评报告批复单位、文号、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排污费缴纳情况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级环境保护部门意见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级财政部门意见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环保专项资金项目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：（公章）                                                                                                            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35"/>
        <w:gridCol w:w="934"/>
        <w:gridCol w:w="934"/>
        <w:gridCol w:w="1974"/>
        <w:gridCol w:w="2642"/>
        <w:gridCol w:w="1231"/>
        <w:gridCol w:w="1056"/>
        <w:gridCol w:w="1056"/>
        <w:gridCol w:w="1879"/>
        <w:gridCol w:w="6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理水体及所属流域控制单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规模与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复项目总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补助资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Administrator</dc:creator>
  <dc:description/>
  <cp:keywords/>
  <dc:language>en-US</dc:language>
  <cp:lastModifiedBy>HP</cp:lastModifiedBy>
  <cp:lastPrinted>2014-11-12T15:46:00Z</cp:lastPrinted>
  <dcterms:modified xsi:type="dcterms:W3CDTF">2016-11-16T07:53:00Z</dcterms:modified>
  <cp:revision>26</cp:revision>
  <dc:subject/>
  <dc:title/>
</cp:coreProperties>
</file>